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 РФ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АКУЛЬТЕТ "ЭЛЕКТРОНИКА И ВЫЧИСЛИТЕЛЬНАЯ ТЕХНИКА"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КАФЕДРА "СИСТЕМЫ АВТОМАТИЗИРОВАННОГО </w:t>
        <w:br/>
        <w:t>ПРОЕКТИРОВАНИЯ И ПОИСКОВОГО  КОНСТРУИРОВАНИЯ"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"УТВЕРЖДАЮ"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_____________ А.М. Дворянкин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"______" ______________ 2003 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/>
        <w:t xml:space="preserve">РАБОЧАЯ   ПРОГРАММА ПО ДИСЦИПЛИНЕ </w:t>
        <w:br/>
      </w:r>
      <w:r>
        <w:rPr>
          <w:b/>
        </w:rPr>
        <w:t>ПРОЕКТИРОВАНИЕ</w:t>
      </w:r>
      <w:r>
        <w:rPr/>
        <w:t xml:space="preserve"> </w:t>
      </w:r>
      <w:r>
        <w:rPr>
          <w:b/>
        </w:rPr>
        <w:t>АСОИУ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Заочно-сокращенная форма обучения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пециальность - Автоматизированные системы обработ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и и управ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Факультет подготовки и переподготовки инженерных кадр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ФПИК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817"/>
        <w:gridCol w:w="1605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аудиторных зан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(семес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(семес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(семестр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олгоград 2003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</w:rPr>
        <w:t>Рабочая программа составлена на основании Учебного плана инженерной программы 220200 - "Автоматизированные системы обработки информации и управления",  утвержденного ректором ВолгГТУ в 2002 год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оставители рабочей программ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оц. кафедры САПР и ПК, к.т.н.               ______________        Кудряшова Э.Е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спирант САПР и ПК,               </w:t>
        <w:tab/>
        <w:t xml:space="preserve">         ______________        Щербаков М.В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бочая программа утверждена на заседании кафедры    САПР и ПК</w:t>
      </w:r>
    </w:p>
    <w:p>
      <w:pPr>
        <w:pStyle w:val="Normal"/>
        <w:widowControl w:val="false"/>
        <w:rPr/>
      </w:pPr>
      <w:r>
        <w:rPr>
          <w:sz w:val="28"/>
        </w:rPr>
        <w:t>"</w:t>
      </w:r>
      <w:r>
        <w:rPr>
          <w:sz w:val="28"/>
          <w:lang w:val="en-US"/>
        </w:rPr>
        <w:t>16</w:t>
      </w:r>
      <w:r>
        <w:rPr>
          <w:sz w:val="28"/>
        </w:rPr>
        <w:t>"  сентября  2003 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ведующий кафедрой            ____________________   Камаев В.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</w:rPr>
        <w:t xml:space="preserve">Одобрено методической комиссией факультета подготовки и переподготовки инженерных кадров </w:t>
      </w:r>
    </w:p>
    <w:p>
      <w:pPr>
        <w:pStyle w:val="Normal"/>
        <w:widowControl w:val="false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_____" _____________ 2003 г. </w:t>
      </w:r>
    </w:p>
    <w:p>
      <w:pPr>
        <w:pStyle w:val="Normal"/>
        <w:widowControl w:val="false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етодическ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омиссии              _____________________ О.С. Харькин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кан факультета  ФПИК______________  А.Н. Савкин</w:t>
      </w:r>
      <w:r>
        <w:br w:type="page"/>
      </w:r>
    </w:p>
    <w:p>
      <w:pPr>
        <w:pStyle w:val="Normal"/>
        <w:tabs>
          <w:tab w:val="clear" w:pos="720"/>
          <w:tab w:val="left" w:pos="3120" w:leader="none"/>
        </w:tabs>
        <w:ind w:firstLine="720"/>
        <w:rPr>
          <w:sz w:val="28"/>
        </w:rPr>
      </w:pPr>
      <w:r>
        <w:rPr>
          <w:sz w:val="28"/>
        </w:rPr>
        <w:t>ЦЕЛИ И ЗАДАЧИ УЧЕБНОЙ ДИСЦИПЛИНЫ</w:t>
      </w:r>
    </w:p>
    <w:p>
      <w:pPr>
        <w:pStyle w:val="FR3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numPr>
          <w:ilvl w:val="1"/>
          <w:numId w:val="8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ь преподавания дисциплины</w:t>
      </w:r>
    </w:p>
    <w:p>
      <w:pPr>
        <w:pStyle w:val="FR3"/>
        <w:ind w:left="72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</w:rPr>
        <w:t>Основная цель дисциплины "</w:t>
      </w:r>
      <w:r>
        <w:rPr>
          <w:rFonts w:cs="Times New Roman" w:ascii="Times New Roman" w:hAnsi="Times New Roman"/>
          <w:color w:val="000000"/>
          <w:sz w:val="28"/>
        </w:rPr>
        <w:t xml:space="preserve">Проектирование </w:t>
      </w:r>
      <w:r>
        <w:rPr>
          <w:rFonts w:cs="Times New Roman" w:ascii="Times New Roman" w:hAnsi="Times New Roman"/>
          <w:sz w:val="28"/>
        </w:rPr>
        <w:t xml:space="preserve">АСОИУ" состоит в ознакомлении с основными понятиями, этапами проектирования АСОИУ, документацией регламентирующей процессы проектирования, а также в пополнении знаний студентов последними достижениями в области методов проектирования АСОИУ, областей их практического использования 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Задачи изучения дисциплин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должен знать:</w:t>
      </w:r>
    </w:p>
    <w:p>
      <w:pPr>
        <w:pStyle w:val="Style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нятия и классификации АСОИУ, </w:t>
      </w:r>
    </w:p>
    <w:p>
      <w:pPr>
        <w:pStyle w:val="Style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стили и этапы проектирования АСОИУ 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регламентирующие документы проектирования АСОИУ.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современные методологии построения моделей объектов автоматизации, современное программное обеспечение автоматизации процесса построения моделей</w:t>
      </w:r>
    </w:p>
    <w:p>
      <w:pPr>
        <w:pStyle w:val="Style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обработки информации  и управления;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инструментальные программные средства концептуального проектирования.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должен уметь:</w:t>
      </w:r>
    </w:p>
    <w:p>
      <w:pPr>
        <w:pStyle w:val="Style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проектировать АСОИУ для различных предметных областей, составлять техническую документацию;</w:t>
      </w:r>
    </w:p>
    <w:p>
      <w:pPr>
        <w:pStyle w:val="Style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использовать современные программное обеспечение для построения моделей объектов автоматизации.</w:t>
      </w:r>
    </w:p>
    <w:p>
      <w:pPr>
        <w:pStyle w:val="Style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методы обработки информации и управления.</w:t>
      </w:r>
    </w:p>
    <w:p>
      <w:pPr>
        <w:pStyle w:val="Style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обоснованно применять новые информационные технологии при проектировании АСОИУ;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numPr>
          <w:ilvl w:val="1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учебных дисциплин</w:t>
      </w:r>
    </w:p>
    <w:p>
      <w:pPr>
        <w:pStyle w:val="FR1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я и навыки,  полученные при изучении курса "</w:t>
      </w:r>
      <w:r>
        <w:rPr>
          <w:color w:val="000000"/>
          <w:sz w:val="28"/>
        </w:rPr>
        <w:t xml:space="preserve">Проектирование </w:t>
      </w:r>
      <w:r>
        <w:rPr>
          <w:sz w:val="28"/>
          <w:szCs w:val="28"/>
        </w:rPr>
        <w:t xml:space="preserve">АСОИУ", необходимы для применения  в ряде дисциплин по направлению 654600 "Информатика и вычислительная техника", а также при выполнении курсовых и дипломных работ. Обучение студентов данной дисциплине обеспечивается успешным освоением дисциплины "АСОИУ в производстве и управлении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-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1"/>
        <w:spacing w:before="0" w:after="0"/>
        <w:ind w:left="-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ДЕРЖАНИЕ УЧЕБНОЙ ДИСЦИПЛИНЫ</w:t>
      </w:r>
    </w:p>
    <w:p>
      <w:pPr>
        <w:pStyle w:val="FR1"/>
        <w:spacing w:lineRule="auto" w:line="360" w:before="0" w:after="0"/>
        <w:ind w:left="-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Heading4"/>
        <w:spacing w:lineRule="auto" w:line="360" w:before="0" w:after="0"/>
        <w:rPr/>
      </w:pPr>
      <w:r>
        <w:rPr>
          <w:sz w:val="28"/>
        </w:rPr>
        <w:t>Содержание учебной дисциплины "Проектирование АСОИУ"</w:t>
      </w:r>
    </w:p>
    <w:p>
      <w:pPr>
        <w:pStyle w:val="Heading4"/>
        <w:spacing w:lineRule="auto" w:line="360" w:before="0" w:after="0"/>
        <w:jc w:val="left"/>
        <w:rPr>
          <w:sz w:val="28"/>
        </w:rPr>
      </w:pPr>
      <w:r>
        <w:rPr>
          <w:sz w:val="28"/>
        </w:rPr>
        <w:t xml:space="preserve">Курс 3. семестр 5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275"/>
        <w:gridCol w:w="1134"/>
        <w:gridCol w:w="851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те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звание темы, наименование вопросов, изучаемых на лек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часов, отводимых на лекции по 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ческие указ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контрол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АСОИ и У. Цели и задачи АС. Функциональная схема АСОИ и 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ассификация АС (разомкнутые и замкнутые; адаптивные; непрерывные и дискретные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 5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или проектирования (нисходящее, восходящее, эволюционное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этапы проектирования АСОИ и У (ГОСТ 34.601-90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, Э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КС на разработку информационных систе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требований к автоматизированной сист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концепции АС. НИ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ременные методологии предпроектного исслед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дели объекта автоматизации (функциональная, информационная, поведенческая, структурная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</w:rPr>
              <w:t>Методик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ункциональног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ектирования</w:t>
            </w:r>
            <w:r>
              <w:rPr>
                <w:sz w:val="28"/>
                <w:lang w:val="en-US"/>
              </w:rPr>
              <w:t xml:space="preserve"> SADT (Structured Analysis and Design Technique).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</w:rPr>
              <w:t xml:space="preserve">Стандарт функционального проектирования </w:t>
            </w:r>
            <w:r>
              <w:rPr>
                <w:sz w:val="28"/>
                <w:lang w:val="en-US"/>
              </w:rPr>
              <w:t>IDEF</w:t>
            </w:r>
            <w:r>
              <w:rPr>
                <w:sz w:val="28"/>
              </w:rPr>
              <w:t>0 (</w:t>
            </w:r>
            <w:r>
              <w:rPr>
                <w:sz w:val="28"/>
                <w:lang w:val="en-US"/>
              </w:rPr>
              <w:t>Integrat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Finition</w:t>
            </w:r>
            <w:r>
              <w:rPr>
                <w:sz w:val="28"/>
              </w:rPr>
              <w:t xml:space="preserve"> 0).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</w:rPr>
              <w:t xml:space="preserve">Методика информационного проектирования </w:t>
            </w:r>
            <w:r>
              <w:rPr>
                <w:sz w:val="28"/>
                <w:lang w:val="en-US"/>
              </w:rPr>
              <w:t>IDEF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27"/>
              <w:jc w:val="both"/>
              <w:rPr/>
            </w:pPr>
            <w:r>
              <w:rPr>
                <w:sz w:val="28"/>
              </w:rPr>
              <w:t xml:space="preserve">Поведенческое моделирование. Методика </w:t>
            </w:r>
            <w:r>
              <w:rPr>
                <w:sz w:val="28"/>
                <w:lang w:val="en-US"/>
              </w:rPr>
              <w:t>IDEF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227"/>
              <w:jc w:val="both"/>
              <w:rPr/>
            </w:pPr>
            <w:r>
              <w:rPr>
                <w:sz w:val="28"/>
              </w:rPr>
              <w:t xml:space="preserve">Обзор других методик </w:t>
            </w:r>
            <w:r>
              <w:rPr>
                <w:sz w:val="28"/>
                <w:lang w:val="en-US"/>
              </w:rPr>
              <w:t>IDEF</w:t>
            </w:r>
            <w:r>
              <w:rPr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, Э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>Курс 4. семестр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275"/>
        <w:gridCol w:w="1134"/>
        <w:gridCol w:w="851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нятие жизненного цикла системы. </w:t>
            </w:r>
            <w:r>
              <w:rPr>
                <w:sz w:val="28"/>
                <w:lang w:val="en-US"/>
              </w:rPr>
              <w:t>CALS</w:t>
            </w:r>
            <w:r>
              <w:rPr>
                <w:sz w:val="28"/>
              </w:rPr>
              <w:t xml:space="preserve"> – технолог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ндарты информационного сопровождения АС на этапах жизненного цикла. </w:t>
            </w:r>
            <w:r>
              <w:rPr>
                <w:sz w:val="28"/>
                <w:lang w:val="en-US"/>
              </w:rPr>
              <w:t xml:space="preserve">STEP – </w:t>
            </w:r>
            <w:r>
              <w:rPr>
                <w:sz w:val="28"/>
              </w:rPr>
              <w:t>технология</w:t>
            </w:r>
            <w:r>
              <w:rPr>
                <w:sz w:val="28"/>
                <w:lang w:val="en-US"/>
              </w:rPr>
              <w:t xml:space="preserve"> (Standard for Exchange of Product data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задание. ГОСТ 34.602 – 9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ы обеспечения АСОИ и У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ч, К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скизный проек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тип А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технического проек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документ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п ввода системы в эксплуатаци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ременные методы обработки информации и управления как виды обеспечения АСОИУ: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</w:rPr>
              <w:t>Комплекс</w:t>
            </w:r>
            <w:r>
              <w:rPr>
                <w:sz w:val="28"/>
                <w:lang w:val="en-US"/>
              </w:rPr>
              <w:t xml:space="preserve"> CAD/CAM/CAE/PDM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ипертекстовая технология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гнитивная графика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</w:rPr>
              <w:t>интегрированные СУБД и базы знаний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</w:rPr>
              <w:t>технология искусственных нейронных сетей;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ы нечеткой логик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2, 3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трументальные средства концептуального проектирование.</w:t>
            </w:r>
            <w:r>
              <w:rPr>
                <w:sz w:val="28"/>
                <w:lang w:val="en-US"/>
              </w:rPr>
              <w:t>CASE</w:t>
            </w:r>
            <w:r>
              <w:rPr>
                <w:sz w:val="28"/>
              </w:rPr>
              <w:t xml:space="preserve"> –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нифицированный язык моделирования </w:t>
            </w:r>
            <w:r>
              <w:rPr>
                <w:sz w:val="28"/>
                <w:lang w:val="en-US"/>
              </w:rPr>
              <w:t>UML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(Rational Software – Rational Unified Proces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3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ч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5637" w:leader="none"/>
          <w:tab w:val="left" w:pos="6912" w:leader="none"/>
          <w:tab w:val="left" w:pos="8046" w:leader="none"/>
          <w:tab w:val="left" w:pos="8897" w:leader="none"/>
          <w:tab w:val="left" w:pos="9606" w:leader="none"/>
        </w:tabs>
        <w:ind w:left="-34" w:hanging="0"/>
        <w:rPr/>
      </w:pPr>
      <w:r>
        <w:rPr>
          <w:sz w:val="24"/>
        </w:rPr>
        <w:tab/>
      </w:r>
      <w:r>
        <w:rPr>
          <w:sz w:val="28"/>
        </w:rPr>
        <w:t>Расшифровка использованных обозначений: Кр - контрольная работа.</w:t>
      </w:r>
    </w:p>
    <w:p>
      <w:pPr>
        <w:pStyle w:val="Normal"/>
        <w:tabs>
          <w:tab w:val="clear" w:pos="720"/>
          <w:tab w:val="left" w:pos="959" w:leader="none"/>
          <w:tab w:val="left" w:pos="5637" w:leader="none"/>
          <w:tab w:val="left" w:pos="6912" w:leader="none"/>
          <w:tab w:val="left" w:pos="8046" w:leader="none"/>
          <w:tab w:val="left" w:pos="8897" w:leader="none"/>
          <w:tab w:val="left" w:pos="9606" w:leader="none"/>
        </w:tabs>
        <w:ind w:left="-34" w:hanging="0"/>
        <w:rPr>
          <w:sz w:val="28"/>
        </w:rPr>
      </w:pPr>
      <w:r>
        <w:rPr>
          <w:sz w:val="28"/>
        </w:rPr>
        <w:t>Эк – экзамен, Зч – зачет.</w:t>
      </w:r>
      <w:r>
        <w:br w:type="page"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УЧЕБНО-МЕТОДИЧЕСКИЕ МАТЕРИАЛЫ ДИСЦИПЛИНЫ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1. ЛАБОРАТОРНЫЕ РАБОТЫ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br/>
        <w:t>Таблица 2</w:t>
      </w:r>
    </w:p>
    <w:p>
      <w:pPr>
        <w:pStyle w:val="Heading7"/>
        <w:spacing w:lineRule="auto" w:line="360"/>
        <w:rPr/>
      </w:pPr>
      <w:r>
        <w:rPr/>
        <w:t>Лабораторные работы</w:t>
      </w:r>
    </w:p>
    <w:p>
      <w:pPr>
        <w:pStyle w:val="Heading4"/>
        <w:spacing w:lineRule="auto" w:line="360" w:before="0" w:after="0"/>
        <w:jc w:val="left"/>
        <w:rPr>
          <w:sz w:val="28"/>
        </w:rPr>
      </w:pPr>
      <w:r>
        <w:rPr>
          <w:sz w:val="28"/>
        </w:rPr>
        <w:t xml:space="preserve">Курс 3. семестр 5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99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мер работ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ъём,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6"/>
              </w:numPr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</w:rPr>
              <w:t>Стили проектирования (нисходящее, восходящее, эволюционное). Основные этапы проектирование АСОИ и У (ГОСТ 34.601-90).</w:t>
            </w:r>
          </w:p>
          <w:p>
            <w:pPr>
              <w:pStyle w:val="FR1"/>
              <w:ind w:left="0" w:firstLine="176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основных этапов проектирования на примере разработки автоматизированной системы складского у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60" w:after="0"/>
              <w:ind w:left="0" w:hanging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6"/>
              </w:numPr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60" w:after="0"/>
              <w:ind w:left="0" w:firstLine="176"/>
              <w:rPr/>
            </w:pPr>
            <w:r>
              <w:rPr>
                <w:rFonts w:cs="Times New Roman" w:ascii="Times New Roman" w:hAnsi="Times New Roman"/>
              </w:rPr>
              <w:t xml:space="preserve">Построение моделей объекта автоматизации (функциональная, информационная, поведенческая, структурная) используя методику функционального проектирования </w:t>
            </w:r>
            <w:r>
              <w:rPr>
                <w:rFonts w:cs="Times New Roman" w:ascii="Times New Roman" w:hAnsi="Times New Roman"/>
                <w:lang w:val="en-US"/>
              </w:rPr>
              <w:t>SAD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tructur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alys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ig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que</w:t>
            </w:r>
            <w:r>
              <w:rPr>
                <w:rFonts w:cs="Times New Roman" w:ascii="Times New Roman" w:hAnsi="Times New Roman"/>
              </w:rPr>
              <w:t>) на примере разработки автоматизированной системы складск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60" w:after="0"/>
              <w:ind w:left="0" w:hanging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FR1"/>
        <w:tabs>
          <w:tab w:val="clear" w:pos="720"/>
          <w:tab w:val="left" w:pos="1384" w:leader="none"/>
          <w:tab w:val="left" w:pos="8755" w:leader="none"/>
          <w:tab w:val="left" w:pos="9747" w:leader="none"/>
        </w:tabs>
        <w:ind w:left="108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рс 4. семестр 7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6"/>
              </w:numPr>
              <w:snapToGrid w:val="false"/>
              <w:spacing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60" w:after="0"/>
              <w:ind w:left="0" w:firstLine="176"/>
              <w:rPr/>
            </w:pPr>
            <w:r>
              <w:rPr>
                <w:rFonts w:cs="Times New Roman" w:ascii="Times New Roman" w:hAnsi="Times New Roman"/>
              </w:rPr>
              <w:t>Применение нейросетевых технологий для решения задач принятия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60" w:after="0"/>
              <w:ind w:left="0" w:hanging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6"/>
              </w:numPr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60" w:after="0"/>
              <w:ind w:left="0" w:firstLine="176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инструментальными средствами концептуального проектирования,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 xml:space="preserve"> – систем – </w:t>
            </w:r>
            <w:r>
              <w:rPr>
                <w:rFonts w:cs="Times New Roman" w:ascii="Times New Roman" w:hAnsi="Times New Roman"/>
                <w:lang w:val="en-US"/>
              </w:rPr>
              <w:t>B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60" w:after="0"/>
              <w:ind w:left="0" w:hanging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eastAsia="Arial"/>
          <w:sz w:val="28"/>
        </w:rPr>
        <w:t xml:space="preserve">     </w:t>
      </w:r>
    </w:p>
    <w:p>
      <w:pPr>
        <w:pStyle w:val="FR3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3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3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2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3.2. КОНТРОЛЬНАЯ РАБОТА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</w:rPr>
        <w:t>В рамках  выполнения контрольной работы студент должен разработать техническое задание АС обработки информации и управления для самостоятельно выбранного объекта автоматизации.  Контрольная работа должна включать научно-исследовательскую часть и выполняется каждым студентом индивидуально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360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2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3.3. ОСНОВНАЯ И ДОПОЛНИТЕЛЬНАЯ ЛИТЕРАТУРА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3.1. Основ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Э.Е. Кудряшова. САПР ТП как система интегрированной среды. Интегриро-ванные автоматизированные системы СА</w:t>
      </w:r>
      <w:r>
        <w:rPr>
          <w:sz w:val="28"/>
          <w:lang w:val="en-US"/>
        </w:rPr>
        <w:t>D</w:t>
      </w:r>
      <w:r>
        <w:rPr>
          <w:sz w:val="28"/>
        </w:rPr>
        <w:t>/САМ/САЕ: Учеб. пособие / Волгоград: ВолгГТУ, 1998. - 148с. - (гриф УМО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окументация фирм-разработчиков но АСОИУ и САD/САМ/САЕ-систем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Э.Е. Кудряшова. Новые информационные технологии в автоматизированных системах обработки ннформации и управления: Учеб. пособие/ Волгоград: ВолгГТУ, 2000г. -88с. (сдано в УМО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оренков И.П. Основы автоматизированного проектирования, М. Изд. МГТУ им. Баумана, 2000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ерия ГОСТ 34.ХХХ "Информационная технология. Комплекс стандартов на автоматизированные системы"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ГОСТ Р ИСО/МЭК 12207-99 "Информационная технология. Процессы жизненного цикла программных средств".</w:t>
      </w:r>
    </w:p>
    <w:p>
      <w:pPr>
        <w:pStyle w:val="Style9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FR2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4. ПРОТОКОЛ СОГЛАСОВАНИЯ РАБОЧЕЙ ПРОГРАММЫ</w:t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  <w:t>Таблица 3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  <w:t>Протокол согласования рабочей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6"/>
        <w:gridCol w:w="2835"/>
      </w:tblGrid>
      <w:tr>
        <w:trPr>
          <w:trHeight w:val="100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,</w:t>
              <w:br/>
              <w:t>изучение которых опирается на данную дисциплину</w:t>
              <w:br/>
              <w:t>данную дисципли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об</w:t>
              <w:br/>
              <w:t>изменениях в</w:t>
              <w:br/>
              <w:t>рабоче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ная ра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ПР и П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ЛИСТ ИЗМЕНЕНИЙ И ДОПОЛНЕНИЙ, ВНЕСЕННЫХ В РАБОЧУЮ </w:t>
      </w:r>
    </w:p>
    <w:p>
      <w:pPr>
        <w:pStyle w:val="Heading5"/>
        <w:spacing w:before="0" w:after="0"/>
        <w:ind w:left="360" w:hanging="0"/>
        <w:jc w:val="center"/>
        <w:rPr/>
      </w:pPr>
      <w:r>
        <w:rPr>
          <w:sz w:val="28"/>
        </w:rPr>
        <w:t>ПРОГРАММУ</w:t>
      </w:r>
    </w:p>
    <w:p>
      <w:pPr>
        <w:pStyle w:val="Heading5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br/>
        <w:t>Лист изменений и дополнений, внесенных в рабочую программ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3827"/>
      </w:tblGrid>
      <w:tr>
        <w:trPr>
          <w:trHeight w:val="156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протокола,</w:t>
              <w:br/>
              <w:t>подпись зав. кафедр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утверждения и подпись декана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spacing w:before="0" w:after="0"/>
        <w:ind w:left="0" w:hanging="0"/>
        <w:jc w:val="center"/>
        <w:rPr/>
      </w:pPr>
      <w:r>
        <w:rPr/>
      </w:r>
      <w:r>
        <w:br w:type="page"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aps/>
        </w:rPr>
        <w:t xml:space="preserve">Перечень вопросов на </w:t>
      </w:r>
      <w:r>
        <w:rPr>
          <w:rFonts w:cs="Times New Roman" w:ascii="Times New Roman" w:hAnsi="Times New Roman"/>
          <w:caps/>
          <w:szCs w:val="28"/>
        </w:rPr>
        <w:t>Экзамен (курс 3, семестр 5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онятие АСОИ и У. Цели и задачи АС. Функциональная схема АСОИ и 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Классификация АС (разомкнутые и замкнутые; адаптивные; непрерывные и дискретны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Стили проектирования АСОИ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Основные этапы проектирования АСОИУ и регламентирующие процесс проектирования докумен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ЕКС на разработку информационных сист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Разработка требований к автоматизированной информационной систем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Разработка концепции АС. Научно - исследовательская раб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Современные методологии предпроектного исслед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Модели объекта автоматизации. Методики построения моделей объекта автомат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</w:rPr>
        <w:t>Методика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ион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проектирования</w:t>
      </w:r>
      <w:r>
        <w:rPr>
          <w:sz w:val="28"/>
          <w:lang w:val="en-US"/>
        </w:rPr>
        <w:t xml:space="preserve"> SADT (Structured Analysis and Design Technique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Стандарт функционального проектирования </w:t>
      </w:r>
      <w:r>
        <w:rPr>
          <w:sz w:val="28"/>
          <w:lang w:val="en-US"/>
        </w:rPr>
        <w:t>IDEF</w:t>
      </w:r>
      <w:r>
        <w:rPr>
          <w:sz w:val="28"/>
        </w:rPr>
        <w:t>0 (</w:t>
      </w:r>
      <w:r>
        <w:rPr>
          <w:sz w:val="28"/>
          <w:lang w:val="en-US"/>
        </w:rPr>
        <w:t>Integrated</w:t>
      </w:r>
      <w:r>
        <w:rPr>
          <w:sz w:val="28"/>
        </w:rPr>
        <w:t xml:space="preserve"> </w:t>
      </w:r>
      <w:r>
        <w:rPr>
          <w:sz w:val="28"/>
          <w:lang w:val="en-US"/>
        </w:rPr>
        <w:t>DEFinition</w:t>
      </w:r>
      <w:r>
        <w:rPr>
          <w:sz w:val="28"/>
        </w:rPr>
        <w:t xml:space="preserve"> 0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Методика информационного проектирования </w:t>
      </w:r>
      <w:r>
        <w:rPr>
          <w:sz w:val="28"/>
          <w:lang w:val="en-US"/>
        </w:rPr>
        <w:t>IDEF</w: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Поведенческое моделирование. Методика </w:t>
      </w:r>
      <w:r>
        <w:rPr>
          <w:sz w:val="28"/>
          <w:lang w:val="en-US"/>
        </w:rPr>
        <w:t>IDEF</w:t>
      </w:r>
      <w:r>
        <w:rPr>
          <w:sz w:val="28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Обзор других методик </w:t>
      </w:r>
      <w:r>
        <w:rPr>
          <w:sz w:val="28"/>
          <w:lang w:val="en-US"/>
        </w:rPr>
        <w:t>IDEF</w:t>
      </w:r>
      <w:r>
        <w:br w:type="page"/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aps/>
        </w:rPr>
        <w:t xml:space="preserve">Перечень вопросов на </w:t>
      </w:r>
      <w:r>
        <w:rPr>
          <w:rFonts w:cs="Times New Roman" w:ascii="Times New Roman" w:hAnsi="Times New Roman"/>
          <w:caps/>
          <w:szCs w:val="28"/>
        </w:rPr>
        <w:t>Зачет (курс 4, семестр 7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нятие жизненного цикла системы. </w:t>
      </w:r>
      <w:r>
        <w:rPr>
          <w:sz w:val="28"/>
          <w:lang w:val="en-US"/>
        </w:rPr>
        <w:t>CALS</w:t>
      </w:r>
      <w:r>
        <w:rPr>
          <w:sz w:val="28"/>
        </w:rPr>
        <w:t xml:space="preserve"> – технолог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тандарты информационного сопровождения АС на этапах жизненного цикла. </w:t>
      </w:r>
      <w:r>
        <w:rPr>
          <w:sz w:val="28"/>
          <w:lang w:val="en-US"/>
        </w:rPr>
        <w:t xml:space="preserve">STEP – </w:t>
      </w:r>
      <w:r>
        <w:rPr>
          <w:sz w:val="28"/>
        </w:rPr>
        <w:t>технология</w:t>
      </w:r>
      <w:r>
        <w:rPr>
          <w:sz w:val="28"/>
          <w:lang w:val="en-US"/>
        </w:rPr>
        <w:t xml:space="preserve"> (Standard for Exchange of Product dat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ехническое задание. ГОСТ 34.602 – 90. Цель и основные пункты технического зад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ы обеспечения АСОИ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скизный проект. Прототип АС. Цель и основное содержа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работка технического проекта. Цель и основное содержание. Т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бочая документация. Этап ввода системы в эксплуат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временные методы обработки информации и управления как виды обеспечения АСОИ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струментальные средства концептуального проектирование.</w:t>
      </w:r>
      <w:r>
        <w:rPr>
          <w:sz w:val="28"/>
          <w:lang w:val="en-US"/>
        </w:rPr>
        <w:t>CASE</w:t>
      </w:r>
      <w:r>
        <w:rPr>
          <w:sz w:val="28"/>
        </w:rPr>
        <w:t xml:space="preserve"> – системы. Унифицированный язык моделирования </w:t>
      </w:r>
      <w:r>
        <w:rPr>
          <w:sz w:val="28"/>
          <w:lang w:val="en-US"/>
        </w:rPr>
        <w:t>UML</w:t>
      </w:r>
    </w:p>
    <w:sectPr>
      <w:type w:val="nextPage"/>
      <w:pgSz w:w="11906" w:h="16820"/>
      <w:pgMar w:left="1134" w:right="1127" w:gutter="0" w:header="0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417"/>
        </w:tabs>
        <w:ind w:left="284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8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360" w:after="0"/>
      <w:ind w:left="81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680" w:hanging="6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exact" w:line="380" w:before="120" w:after="120"/>
      <w:ind w:right="-1" w:firstLine="426"/>
      <w:jc w:val="both"/>
    </w:pPr>
    <w:rPr>
      <w:b/>
      <w:sz w:val="28"/>
    </w:rPr>
  </w:style>
  <w:style w:type="paragraph" w:styleId="Style9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08" w:hanging="0"/>
    </w:pPr>
    <w:rPr>
      <w:b/>
      <w:kern w:val="2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</w:pPr>
    <w:rPr>
      <w:sz w:val="24"/>
      <w:lang w:val="en-US"/>
    </w:rPr>
  </w:style>
  <w:style w:type="paragraph" w:styleId="Style10">
    <w:name w:val="Список этапов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exact" w:line="38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24:00Z</dcterms:created>
  <dc:creator>Кизим А.В.</dc:creator>
  <dc:description/>
  <dc:language>en-US</dc:language>
  <cp:lastModifiedBy>ScherbakovMV</cp:lastModifiedBy>
  <cp:lastPrinted>2003-06-23T11:10:00Z</cp:lastPrinted>
  <dcterms:modified xsi:type="dcterms:W3CDTF">2003-11-25T05:18:00Z</dcterms:modified>
  <cp:revision>24</cp:revision>
  <dc:subject>для заочно-сокращенной формы обучения</dc:subject>
  <dc:title>Рабочая программа по интерфейсам АСОИУ</dc:title>
</cp:coreProperties>
</file>